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yeClops Night Vision Infrared Stealth Goggles</w:t>
      </w:r>
    </w:p>
    <w:p>
      <w:pPr>
        <w:pStyle w:val="Normal"/>
        <w:rPr/>
      </w:pPr>
      <w:r>
        <w:rPr/>
        <w:t>Have a little adventurer at your house? Want to give them the ability to explore in different ways and aid in their personal development? Then get your little adventurer their very own EyeClops Night Vision Infrared Stealth Goggles this holiday season and watch as they take their exploring to new levels!</w:t>
      </w:r>
    </w:p>
    <w:p>
      <w:pPr>
        <w:pStyle w:val="Normal"/>
        <w:rPr/>
      </w:pPr>
      <w:r>
        <w:rPr/>
        <w:t xml:space="preserve">EyeClops Night Vision Infrared Stealth Goggles are designed with real infrared technology that allows your child to explore things that hide in the darkness. By using the attached microscope, your child can then investigate their findings up close. Imagine the different critters and insects your child will be able to explore close-up and personal, all because they’re using the amazing technology of EyeClops Night Vision Infrared Stealth Goggles. </w:t>
      </w:r>
    </w:p>
    <w:p>
      <w:pPr>
        <w:pStyle w:val="Normal"/>
        <w:rPr/>
      </w:pPr>
      <w:r>
        <w:rPr/>
        <w:t xml:space="preserve">EyeClops Night Vision Infrared Stealth Goggles are also a choice for children who have other hobbies. The infrared night vision technology can come in useful when playing games like hide n seek in the dark. EyeClops Night Vision Infrared Stealth Goggles can also be very useful for children who like to camp or hike and might need something that provides better guidance than a simple flashlight. </w:t>
      </w:r>
    </w:p>
    <w:p>
      <w:pPr>
        <w:pStyle w:val="Normal"/>
        <w:rPr/>
      </w:pPr>
      <w:r>
        <w:rPr/>
        <w:t>EyeClops Night Vision Infrared Stealth Goggles allow children to see over 50 feet with the infrared technology. The best part? The children can see, but there’s no light shining to scare animals or other things they want to explore away. EyeClops Night Vision Infrared Stealth Goggles can also be used in daylight as well.</w:t>
      </w:r>
    </w:p>
    <w:p>
      <w:pPr>
        <w:pStyle w:val="Normal"/>
        <w:rPr/>
      </w:pPr>
      <w:r>
        <w:rPr/>
        <w:t>EyeClops Night Vision Infrared Stealth Goggles comes with several accessories that you child will need to make their adventure complete. Along with the EyeClops Night Vision Infrared Stealth Goggles, the pack comes with a fully-adjustable headband, a safety breakaway power cord and a battery pack designed to fit comfortably for those long adventures.</w:t>
      </w:r>
    </w:p>
    <w:p>
      <w:pPr>
        <w:pStyle w:val="Normal"/>
        <w:rPr/>
      </w:pPr>
      <w:r>
        <w:rPr/>
        <w:t>Studies show that children learn more when their natural desire to explore is satisfied. Help your children grow and learn with a gift this holiday season of EyeClops Night Vision Infrared Stealth Goggles. They’ll be able to use these on countless exploring adventures and they’ll be able to use them as they grow-even into adulthood! EyeClops Night Vision Infrared Stealth Goggles really are a good investment for your child’s educ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04:00Z</dcterms:created>
  <dc:creator>Meagan</dc:creator>
  <dc:description/>
  <dc:language>en-US</dc:language>
  <cp:lastModifiedBy>Meagan</cp:lastModifiedBy>
  <dcterms:modified xsi:type="dcterms:W3CDTF">2008-10-17T21:33:00Z</dcterms:modified>
  <cp:revision>1</cp:revision>
  <dc:subject/>
  <dc:title/>
</cp:coreProperties>
</file>